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1326" w:hRule="atLeast"/>
          <w:cantSplit w:val="true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4545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8" r="-7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Univerzita Palackého v Olomouci</w:t>
            </w:r>
            <w:r>
              <w:rPr>
                <w:rFonts w:cs="Arial" w:ascii="Arial" w:hAnsi="Arial"/>
                <w:b/>
                <w:sz w:val="28"/>
              </w:rPr>
              <w:t>, Filozofická fakulta</w:t>
            </w:r>
          </w:p>
          <w:p>
            <w:pPr>
              <w:pStyle w:val="Heading4"/>
              <w:rPr>
                <w:sz w:val="28"/>
              </w:rPr>
            </w:pPr>
            <w:r>
              <w:rPr/>
              <w:t>Akademický senát Filozofické fakulty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seda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ížkovského 10, 771 80  OLOMOUC</w:t>
            </w:r>
          </w:p>
          <w:p>
            <w:pPr>
              <w:pStyle w:val="Normal"/>
              <w:spacing w:before="80" w:after="80"/>
              <w:jc w:val="center"/>
              <w:rPr>
                <w:bCs/>
                <w:smallCaps/>
                <w:sz w:val="16"/>
              </w:rPr>
            </w:pPr>
            <w:r>
              <w:rPr>
                <w:rFonts w:eastAsia="Webdings" w:cs="Webdings" w:ascii="Webdings" w:hAnsi="Webdings"/>
                <w:bCs/>
                <w:sz w:val="16"/>
              </w:rPr>
              <w:t></w:t>
            </w:r>
            <w:r>
              <w:rPr>
                <w:rFonts w:cs="Arial" w:ascii="Arial" w:hAnsi="Arial"/>
                <w:bCs/>
                <w:sz w:val="16"/>
              </w:rPr>
              <w:t>58 563 32 06    fax: 58 522 91 62   e-mail: wilken@ffnw.upol.cz</w:t>
            </w:r>
          </w:p>
        </w:tc>
      </w:tr>
    </w:tbl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ápis ze zasedání Akademického senátu FF UP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b/>
          <w:sz w:val="32"/>
        </w:rPr>
        <w:t>dne 19. listopadu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řítomno 13 členů AS FF UP (dle prezenční listi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luveni: prof. Dr. Eduard Petrů, Dr. Sc.,mgr. Jan Stejskal, Ph.D., doc. PhDr. Ludmila Veselovská, M.A., Dr.,  Jiří Kopica, Ivana Procházková, doc. PhDr. Dušan Šim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Zasedání zahájil předseda AS FF UP dr. Wilken Engelbrecht. Poté bylo přistoupeno ke schválení zápisů ze zasedání z 5. listopadu 2003. Všichni přítomní se vyslovili pro schválení zápisů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lším bodem programu mělo být schválení jazykově opraveného Statutu a jeho příloh. Z důvodu nepřítomnosti pana doc. PhDr. Dušana Šimka, CSc., omluven pro nemoc, musel být tento bod přesunut na další zasedán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e stejného důvodu musela být přesunuta diskuze o systému STAG na další zasedání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 xml:space="preserve">V Olomouci dne 24. listopadu 2003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  <w:t>dr. Wilken Engelbrecht</w:t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  <w:t>předseda AS FF UP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zapsala: Eva Burdy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BodyTextIndent2">
    <w:name w:val="Body Text Indent 2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22:00Z</dcterms:created>
  <dc:creator>KAREL PODOLSKÝ</dc:creator>
  <dc:description/>
  <dc:language>en-US</dc:language>
  <cp:lastModifiedBy>UP</cp:lastModifiedBy>
  <dcterms:modified xsi:type="dcterms:W3CDTF">2003-11-25T11:22:00Z</dcterms:modified>
  <cp:revision>2</cp:revision>
  <dc:subject/>
  <dc:title>Zápis ze zasedání Akademického senátu FF UP dne13</dc:title>
</cp:coreProperties>
</file>