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>
          <w:trHeight w:val="1326" w:hRule="atLeast"/>
        </w:trPr>
        <w:tc>
          <w:tcPr>
            <w:tcW w:w="154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02005" cy="802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Univerzita Palackého v Olomouci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, Filozofická fakulta</w:t>
            </w:r>
          </w:p>
          <w:p>
            <w:pPr>
              <w:pStyle w:val="Heading4"/>
              <w:keepNext w:val="tru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Akademický senát Filozofické fakulty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seda</w:t>
            </w:r>
          </w:p>
          <w:p>
            <w:pPr>
              <w:pStyle w:val="Heading3"/>
              <w:keepNext w:val="tru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řížkovského 10, 771 80  OLOMOUC</w:t>
            </w:r>
          </w:p>
          <w:p>
            <w:pPr>
              <w:pStyle w:val="Normal"/>
              <w:spacing w:before="80" w:after="80"/>
              <w:jc w:val="center"/>
              <w:rPr>
                <w:smallCaps/>
                <w:sz w:val="16"/>
                <w:szCs w:val="16"/>
              </w:rPr>
            </w:pPr>
            <w:r>
              <w:rPr>
                <w:rFonts w:cs="Webdings" w:ascii="Webdings" w:hAnsi="Webdings"/>
                <w:sz w:val="16"/>
                <w:szCs w:val="16"/>
              </w:rPr>
              <w:t></w:t>
            </w:r>
            <w:r>
              <w:rPr>
                <w:rFonts w:cs="Arial" w:ascii="Arial" w:hAnsi="Arial"/>
                <w:sz w:val="16"/>
                <w:szCs w:val="16"/>
              </w:rPr>
              <w:t>58 563 32 06    fax: 58 522 91 62   e-mail: wilken@ffnw.upol.cz</w:t>
            </w:r>
          </w:p>
        </w:tc>
      </w:tr>
    </w:tbl>
    <w:p>
      <w:pPr>
        <w:pStyle w:val="Heading1"/>
        <w:keepNext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keepNext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ápis ze zasedání Akademického senátu FF UP</w:t>
      </w:r>
    </w:p>
    <w:p>
      <w:pPr>
        <w:pStyle w:val="Heading1"/>
        <w:keepNext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keepNext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ne 19. května 200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Přítomno 13 členů AS FF UP (dle prezenční listi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luveni:  doc.PhDr. Jana Burešová, CSc., PhDr. Petr Hora, Dr., prof. Dr. Eduard Petrů, Mgr. Jan Stejskal, Ph.D., prof. PhDr. Ludvík Václavek,CSc., Lenka Červeňáková, Ivana Procházková, Jiří Vaněček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Zasedání zahájil předseda AS FF UP dr. Wilken Engelbrecht. Pak bylo přistoupeno ke schválení zápisů ze zasedání z 5. května 2004. Všichni přítomní se vyslovili pro schválení zápisů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té byl pročten a všemi přítomnými odhlasován opravený Volební a jednací řád AS FF UP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ále předseda AS FF UP přečetl vysvětlení pana prorektora prof. RNDr. Miroslava Mašláňě ke snížení prostředků z MŠMT na habilitační řízení a ke způsobu jejich přerozdělov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atum dalšího zasedání bylo všemi odhlasováno na 17. června 2004 ve 13.15 h.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V Olomouci dne 24. května 2004 </w:t>
      </w:r>
    </w:p>
    <w:p>
      <w:pPr>
        <w:pStyle w:val="Normal"/>
        <w:spacing w:before="0" w:after="120"/>
        <w:jc w:val="right"/>
        <w:rPr/>
      </w:pPr>
      <w:r>
        <w:rPr/>
        <w:t xml:space="preserve">dr. Wilken Engelbrecht, v.r. </w:t>
      </w:r>
    </w:p>
    <w:p>
      <w:pPr>
        <w:pStyle w:val="Normal"/>
        <w:spacing w:before="0" w:after="120"/>
        <w:jc w:val="right"/>
        <w:rPr/>
      </w:pPr>
      <w:r>
        <w:rPr/>
        <w:t>předseda AS FF UP</w:t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rPr/>
      </w:pPr>
      <w:r>
        <w:rPr/>
        <w:t>zapsala: Mgr. Eva Burdychová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9:54:00Z</dcterms:created>
  <dc:creator>UP</dc:creator>
  <dc:description/>
  <cp:keywords/>
  <dc:language>en-US</dc:language>
  <cp:lastModifiedBy>bagr</cp:lastModifiedBy>
  <cp:lastPrinted>2004-03-03T15:46:00Z</cp:lastPrinted>
  <dcterms:modified xsi:type="dcterms:W3CDTF">2004-08-05T09:54:00Z</dcterms:modified>
  <cp:revision>2</cp:revision>
  <dc:subject/>
  <dc:title> </dc:title>
</cp:coreProperties>
</file>